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 xml:space="preserve">PRODUCT RETURN &amp; REPAIR FORM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Send To:</w:t>
        <w:tab/>
        <w:t>NK Service / C/O: SC Origin,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 xml:space="preserve">Unit D-3-4 &amp; D-3A-4, Level 4 Block D, 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 xml:space="preserve">SetiaWalk Persiaran Wawasan, Pusat Bandar Puchong, 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47160, Puchong, Selangor.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Tel: 03-8052 0078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fter Repaired, Product Return To:                                                                      Purchase History:</w:t>
      </w:r>
    </w:p>
    <w:p>
      <w:pPr>
        <w:pStyle w:val="Normal"/>
        <w:ind w:left="1440" w:hanging="1440"/>
        <w:rPr/>
      </w:pPr>
      <w:r>
        <w:rPr/>
        <w:t>Customer Name:  ____________________________________________</w:t>
        <w:tab/>
        <w:tab/>
        <w:t>Our Tax Invoice Number / Order No: ______________________</w:t>
      </w:r>
    </w:p>
    <w:p>
      <w:pPr>
        <w:pStyle w:val="Normal"/>
        <w:ind w:left="1440" w:hanging="1440"/>
        <w:rPr/>
      </w:pPr>
      <w:r>
        <w:rPr/>
        <w:t>Customer Address: ___________________________________________</w:t>
        <w:tab/>
        <w:tab/>
        <w:t>Purchase / Order Date: __________________________________</w:t>
      </w:r>
    </w:p>
    <w:p>
      <w:pPr>
        <w:pStyle w:val="Normal"/>
        <w:ind w:left="1440" w:hanging="1440"/>
        <w:rPr/>
      </w:pPr>
      <w:r>
        <w:rPr/>
        <w:t>City:  _______________________________State: __________________</w:t>
        <w:tab/>
        <w:tab/>
        <w:t>Purchase Website : Amazon/ Scomart / Lazada / Lelong / Others</w:t>
      </w:r>
    </w:p>
    <w:p>
      <w:pPr>
        <w:pStyle w:val="Normal"/>
        <w:ind w:left="1440" w:hanging="1440"/>
        <w:rPr/>
      </w:pPr>
      <w:r>
        <w:rPr/>
        <w:t>Post Code: __________________________</w:t>
        <w:tab/>
        <w:t>Country: _______________</w:t>
        <w:tab/>
        <w:tab/>
        <w:t>Customer Email Address: ________________________________</w:t>
      </w:r>
    </w:p>
    <w:p>
      <w:pPr>
        <w:pStyle w:val="Normal"/>
        <w:ind w:left="1440" w:hanging="1440"/>
        <w:rPr/>
      </w:pPr>
      <w:r>
        <w:rPr/>
        <w:t>Customer Contact Number: ____________________________________</w:t>
      </w:r>
    </w:p>
    <w:p>
      <w:pPr>
        <w:pStyle w:val="Heading1"/>
        <w:ind w:left="1440" w:hanging="1440"/>
        <w:rPr/>
      </w:pPr>
      <w:r>
        <w:rPr/>
      </w:r>
    </w:p>
    <w:p>
      <w:pPr>
        <w:pStyle w:val="Heading1"/>
        <w:ind w:left="1440" w:hanging="1440"/>
        <w:rPr/>
      </w:pPr>
      <w:r>
        <w:rPr/>
        <w:t>LIST OF ITEMS RETURNED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06"/>
        <w:gridCol w:w="4891"/>
        <w:gridCol w:w="1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Ite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 Of Retur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To speed up your repair process, please kindly provide detail information of the product defects.  Allow us 1-2 weeks to work on the repairing process.  We may contact you for additional information.</w:t>
      </w:r>
    </w:p>
    <w:p>
      <w:pPr>
        <w:pStyle w:val="Caption"/>
        <w:rPr/>
      </w:pPr>
      <w:r>
        <w:rPr/>
      </w:r>
    </w:p>
    <w:p>
      <w:pPr>
        <w:pStyle w:val="Caption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>Additional Comment: 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 xml:space="preserve">                     ____________________________________________________________________________________________________________________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20" w:hanging="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1:00Z</dcterms:created>
  <dc:creator>lcrabtree</dc:creator>
  <dc:description/>
  <cp:keywords/>
  <dc:language>en-US</dc:language>
  <cp:lastModifiedBy>Stephen Chin</cp:lastModifiedBy>
  <cp:lastPrinted>2006-08-31T11:08:00Z</cp:lastPrinted>
  <dcterms:modified xsi:type="dcterms:W3CDTF">2015-05-27T01:59:00Z</dcterms:modified>
  <cp:revision>12</cp:revision>
  <dc:subject/>
  <dc:title>MERCHANDISE RETURN AND ORDER FORM</dc:title>
</cp:coreProperties>
</file>